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6.02.2021 № 54/399 «О внесении изменений в решение Тужинской районной Думы от 21.12.2020 № 53/385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1 № 61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Объем финансового обеспечения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 129,9772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3 299,7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3 299,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8 400,43415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. – 19 592,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7 153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6 778,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16 408,508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. – 35 722,7772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452,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0 078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04 808,94215 тыс.руб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933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ить охват детей в возрасте от 1,5 до 7 лет системой дошкольного образования на уровне 100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на уровне 18,5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количество обучающихся, занятых в сфере дополнительного образования -550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количество детей – сирот, получивших жильё - 1 человек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субсидия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7 Раздел 3 «Обобщенная характеристика мероприятий Муниципальной программы»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i/>
          <w:sz w:val="28"/>
          <w:szCs w:val="28"/>
        </w:rPr>
        <w:t xml:space="preserve">«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» </w:t>
      </w:r>
      <w:r>
        <w:rPr>
          <w:sz w:val="28"/>
          <w:szCs w:val="28"/>
        </w:rPr>
        <w:t>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замене оконных блоков, устройство эвакуационных выходов и подшив кровли в МКДОУ детский сад «Сказка» пгт. Ту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4 808,94215 тыс. рублей, в том числе за счет средств областного бюджета – 116 408,508  тыс. рублей, бюджета муниципального района – 88 400,43415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08,5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8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00,43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9,977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8,942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78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5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709"/>
        <w:gridCol w:w="70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Субсидия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6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977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977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74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74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17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17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2,777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977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6,64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745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917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17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6:00Z</dcterms:created>
  <dc:creator>Администрация</dc:creator>
  <dc:description/>
  <dc:language>en-US</dc:language>
  <cp:lastModifiedBy>Ольга Владимировна</cp:lastModifiedBy>
  <cp:lastPrinted>2021-03-10T11:35:00Z</cp:lastPrinted>
  <dcterms:modified xsi:type="dcterms:W3CDTF">2021-03-10T08:36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